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febr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4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GERENTE COMERCIAL </w:t>
      </w:r>
      <w:r>
        <w:rPr>
          <w:rFonts w:cs="Arial Narrow" w:ascii="Arial Narrow" w:hAnsi="Arial Narrow"/>
          <w:sz w:val="27"/>
          <w:szCs w:val="27"/>
        </w:rPr>
        <w:t xml:space="preserve">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5 quince de octu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octubre del año 2018 dos mil dieciocho, previo requerimiento,  a la parte actora se le admitió a trámite la demanda y la prueba documental exhibida a la misma, la que por su especial naturaleza se desahogó en ese momento procesal, y la presunción legal y  humana en lo que le beneficie; se  admitió la prueba de informe a cargo de la autoridad demanda; no se admitió la prueba de inspección; y  en cuanto a la suspensión del acto impugnado; además se concedió la suspens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30 treinta de octubre del año 2018 dos mil dieciocho, la autoridad demandada presentó promoción; y, por auto de fecha  05 cinco de noviembre del mismo año, se le tuvo por rindiendo la prueba de informe que le fuera admitida a la parte actor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7 siete de noviembre del año 2018 dos mil dieciocho, la autoridad presentó escrito de contestación de la demanda incoada en su contra; y, por auto del día 12 doce del mismo mes y año, se le tuvo contestando la demanda en tiempo y forma, admitiéndosele la prueba de presunción legal y humana en lo que le beneficie; previo a acordar sobre la documental ofrecida en el punto 01 uno del capítulo de pruebas de la contestación, se le requirió para que en el término de 05 cinco días la exhibiera en original o copia certificada, apercibiéndole que en caso de incumplimiento se le admitiría en copia simpl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El 23 veintitrés de noviembre del año 2018 dos mil dieciocho, el autorizado de la demandada presentó promoción de cumplimiento; y, por acuerdo del día  28 veintiocho de ese mismo mes y año, se le admitió la prueba documental requerida en autos, la que por su especial naturaleza se desahogó en ese momento procesal.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30 treinta de enero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el crédito fiscal  por la cantidad  $6,016.25 (seis mil dieciséis pesos 15/100 Moneda Nacional), integrado por los conceptos de: reconexión de drenaje  e impedir visitas domiciliarias;  respecto de la cuenta 148099,  vinculado al inmueble ubicado en calle Agustín Melgar número 206 doscientos, colonia Héroes de Chapultepec de esta ciudad; acto que se encuentra acreditado en el proceso, con el original del documento denominado  “Determinación y Liquidación de Crédito”, de fecha 05 cinco de octubre del año 2018 dos mil dieciocho, emitido por el Gerente Comercial del Sistema de Agua Potable y Alcantarillado de León,  que obra a fojas  03 tres y 04 cuatro.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demandada aduce que se actualiza la causal de improcedencia prevista en la fracción VI del citado artículo 261, en razón de que mediante documento denominado crédito fiscal de fecha 26 veintiséis de octubre del 2018 dos mil dieciocho, se dejó sin efectos el documento impugnado, por lo que se torna inexistente el acto impugnado.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Juzgador, es </w:t>
      </w:r>
      <w:r>
        <w:rPr>
          <w:rFonts w:cs="Arial" w:ascii="Arial Narrow" w:hAnsi="Arial Narrow"/>
          <w:b/>
          <w:sz w:val="27"/>
          <w:szCs w:val="27"/>
        </w:rPr>
        <w:t xml:space="preserve">INFUNDADA </w:t>
      </w:r>
      <w:r>
        <w:rPr>
          <w:rFonts w:cs="Arial"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Lo anterior es así,  ya que el acto impugnado se encuentra acreditado acorde a lo señalado en el considerando que antecede;  por otro lado, no le asiste la razón a la solicitante del sobreseimiento respecto que ese documento quedó sin efectos, al haberse emitido el documento denominado “Determinación y Liquidación de Crédito”, de fecha 26 veintiséis de octubre del año 2018 dos mil dieciocho, emitido por el Gerente  Comercial del Organismo Operador y que obra a foja 24 veinticuatro; toda vez que, de la revisión que se hace a ese documento, si bien se advierte que el mismo fue expedido al justiciable respecto al inmueble afecto a la cuenta 148099, y en el cual se señala un saldo de $0 cero pesos, lo es también, que el mismo se indica en la parte inferior de la primer hoja que lo conforma: “</w:t>
      </w:r>
      <w:r>
        <w:rPr>
          <w:rFonts w:cs="Arial" w:ascii="Arial Narrow" w:hAnsi="Arial Narrow"/>
          <w:i/>
          <w:sz w:val="27"/>
          <w:szCs w:val="27"/>
        </w:rPr>
        <w:t xml:space="preserve">…la presente determinación únicamente contiene los conceptos que conforman el adeudo hasta el día 26 veintiséis de marzo del 2014…”; considerando que no existe adeudo anterior al 27 veintisiete de marzo del año 2014 dos mil catorce; </w:t>
      </w:r>
      <w:r>
        <w:rPr>
          <w:rFonts w:cs="Arial" w:ascii="Arial Narrow" w:hAnsi="Arial Narrow"/>
          <w:sz w:val="27"/>
          <w:szCs w:val="27"/>
        </w:rPr>
        <w:t>luego entonces, del análisis del documento que contiene el crédito combatido, se observa en la segunda hoja que lo  conforma “…</w:t>
      </w:r>
      <w:r>
        <w:rPr>
          <w:rFonts w:cs="Arial" w:ascii="Arial Narrow" w:hAnsi="Arial Narrow"/>
          <w:i/>
          <w:sz w:val="27"/>
          <w:szCs w:val="27"/>
        </w:rPr>
        <w:t xml:space="preserve"> la presente determinación únicamente contiene los conceptos de cobro respecto de veinte meses de adeudo, periodo comprendido del mes de abril del año 2014 dos mil catorce al mes de diciembre del año 2015…”. . . . . . . . . .. . . . . . . .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Siendo así, y no obstante que la determinación de fecha  26 veintiséis de octubre del año 2018 dos mil dieciocho, se señala como saldo la cantidad de $0  cero pesos y esta haya sido emitido en fecha posterior a la fecha en que se emitió el documento controvertido – 05 cinco de octubre del año 2018 dos mil dieciocho-; ello no acredita de modo alguno que, ese documento haya dejado sin efectos el acto controvertido, dado que el saldo indicado en el mismo,  corresponde hasta el día 26 veintiséis de marzo del año 2014 dos mil catorce, en tanto, que la determinación y liquidación de crédito controvertida corresponde al periodo del mes de abril del año 2014 dos mil catorce al mes de diciembre del año 2015 dos mil quince.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 es óbice que la resolución controvertida, señale en la segunda hoja que la conforma, que la misma se emite conforme a lo ordenado por el punto resolutivo de la sentencia de fecha 20 veinte de julio del año 2018 dos mil dieciocho, emitida en el proceso 937/2016-JN; sin embargo, este resolutor  al momento de resolver tiene a la vista el expediente mencionado, toda vez que el mismo pertenece al índice de este Juzgado, por lo que una vez revisado el mismo, si bien la autoridad demandada es el Sistema de Agua Potable y Alcantarillado de León, lo es también, que la parte actora es diversa al impetrante de este proceso, así como los actos controvertidos no tienen vinculación con los aquí debatidos, ello al  corresponder a  un inmueble distinto vinculado a la cuenta 148099; de ahí que existe convicción que la resolución fiscal que aquí se combate no tiene relación alguna con diverso proceso número de expediente 937/2016-JN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no se advierte actualización de ninguna otra causal de las previstas en el citado artículo 261, por ende, en el subsecuente considerando se procede al estudio  de los conceptos de impugnación esgrimidos en la demanda. . . . . . .  . . . . . </w:t>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capítulo de “</w:t>
      </w:r>
      <w:r>
        <w:rPr>
          <w:rFonts w:cs="Arial Narrow" w:ascii="Arial Narrow" w:hAnsi="Arial Narrow"/>
          <w:i/>
          <w:sz w:val="27"/>
          <w:szCs w:val="27"/>
        </w:rPr>
        <w:t xml:space="preserve">ACTOS O RESOLUCIONES IMPUGNADAS” </w:t>
      </w:r>
      <w:r>
        <w:rPr>
          <w:rFonts w:cs="Arial Narrow" w:ascii="Arial Narrow" w:hAnsi="Arial Narrow"/>
          <w:sz w:val="27"/>
          <w:szCs w:val="27"/>
        </w:rPr>
        <w:t xml:space="preserve"> manifiesta: “Sus ilegales actos de requerirme supuestos e ilegales adeudos, mediante la determinación de un crédito fiscal, reclamando el pago por un servicio o trabajo no prestado.”; en tanto, en su único concepto de impugnación alega que, por lo que hace a los reclamos de pago, es menester considerar que debe estar soportado con elementos objetivos que en el caso son acreditar la realización del trabajo y la supuesta conducta infractora , lo que en la especie no está debidamente acreditado, ya que debe aportar la solicitud de parte de la actora para la realización del trabajo reclamado en pago y/o el acta circunstanciada elaborada una vez concluido el mismo así como exhibir el procedimiento administrativo sancionador.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su parte, la autoridad demandada manifiesta que los conceptos de impugnación no se encuentran dirigidos a combatir la ilegalidad del acto reclamado.</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sz w:val="27"/>
          <w:szCs w:val="27"/>
        </w:rPr>
        <w:t>esos argumentos, en razón de lo siguiente:</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s importante destacar que la parte actora alega en lo toral, que se le reclama el pago de un servicio o trabajo no prestado, por lo que se debe acreditar la realización del trabajo y la supuesta conducta infractora; de ahí que se desprende que niega lisa y llanamente el adeudo, esto es,  los hechos que generaron los conceptos del mismo, como lo son: reconexión de drenaje y la infracción consistente en impedir visitas domiciliarias, todo ello respecto al inmueble vinculado a la cuenta 148099.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en la especie, el referido acto impugnado tienen la presunción de legalidad; sin embargo, esta es una presunción juris tantum </w:t>
      </w:r>
      <w:r>
        <w:rPr>
          <w:rFonts w:cs="Arial Narrow" w:ascii="Arial Narrow" w:hAnsi="Arial Narrow"/>
          <w:i/>
          <w:sz w:val="27"/>
          <w:szCs w:val="27"/>
        </w:rPr>
        <w:t>-admite prueba en contrario-</w:t>
      </w:r>
      <w:r>
        <w:rPr>
          <w:rFonts w:cs="Arial Narrow" w:ascii="Arial Narrow" w:hAnsi="Arial Narrow"/>
          <w:sz w:val="27"/>
          <w:szCs w:val="27"/>
        </w:rPr>
        <w:t>, por consiguiente, los hechos asentados en el pluricitado documento, pueden ser desvirtuados con la negativa lisa y llana, argumentación jurídica o incluso con medios convictivos; y, en el caso que se resuelve, la parte actora niega lisa y llanamente la reconexión del drenaje así como haber cometido la conducta infractora de impedir visitas domiciliaria,  situación que genera la carga de la prueba al  Gerente Comercial del Sistema de Agua Potable y Alcantarillado de León.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ende, a fin de demostrar la existencia de los hechos que constituyen los conceptos de la integración del crédito fiscal exigido a la parte impetrante, ya que el Juzgador no está en aptitud de exigir a la justiciable la exhibición de medio de prueba alguno que lo lleve al conocimiento de los hechos, pues de hacerlo, la estaría forzando a demostrar hechos negativos, lo cual es contrario a la técnica jurídica del proceso administrativo, por tal motivo, a la parte actora no le corresponde acreditar los hechos que generaron los conceptos que integran el crédito fiscal,  pues de acuerdo a lo dispuesto por el artículo 47 del Código de Procedimiento y Justicia  Administrativa para el Estado y los Municipios de Guanajuato, la negativa lisa y llana en el proceso administrativo  revierte la carga de la prueba a la autoridad demandada, esto es, le corresponde demostrar que en el inmueble afecto a la cuenta 148099, se dio la reconexión de drenaje así que se dio la infracción consistente en impedir visitas domiciliarias, conceptos que generan el adeudo controvertido; numeral que establec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partiendo de la premisa de que existe una negativa lisa y llana del crédito fiscal combatido y, que esto no envuelve ninguna afirmación expresa de un hecho, por lo anterior, de acuerdo a las reglas de la carga de la prueba previstas en el artículo 51 del citado Código de Procedimiento y Justicia Administrativa, corresponde a la autoridad acreditar los hechos que generaron los conceptos que integran  el adeudo; precepto que dispone:  . . . . . . </w:t>
      </w:r>
      <w:r>
        <w:rPr>
          <w:rFonts w:cs="Arial" w:ascii="Arial Narrow" w:hAnsi="Arial Narrow"/>
          <w:sz w:val="27"/>
          <w:szCs w:val="27"/>
        </w:rPr>
        <w:t xml:space="preserve">.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360"/>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360"/>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360"/>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mpero es el caso que la autoridad demandada ofreció como pruebas la determinación y liquidación de crédito de fecha 26 veintiséis de octubre del año 2018 dos mil dieciocho, así como sentencia de fecha 03 tres de septiembre del año 2018 dos mil dieciocho, emitida en el proceso con número de expediente 080/2016-JN, del índice del Juzgado Segundo Administrativo Municipal de León, Guanajuato, probanzas que obran en autos; sin embargo, dichos documentos carecen de eficacia probatoria para desvirtuar la negativa lisa y llana del crédito fiscal, dado que estos, no tienden acreditar en lo absoluto los hechos que generaron los conceptos que integran el adeudo adolecido por quien demand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tanto, esas circunstancias denotan  que no se probó el hecho de que en el inmueble ubicado en calle Agustín Melgar número 206 dos cientos seis, colonia Héroes de Chapultepec de esta ciudad, vinculado a la cuenta 1482099, se dio la reconexión del drenaje así como la conducta infractora de impedir visitas domiciliarias, conceptos que integran el crédito  fiscal combatido, cuestión que incide en su determinación y liquidación, ya que no resulta inatendible generar adeudos por conceptos que no se acreditaron.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o fiscal controvertido, es contrario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l </w:t>
      </w:r>
      <w:r>
        <w:rPr>
          <w:rFonts w:cs="Arial Narrow" w:ascii="Arial Narrow" w:hAnsi="Arial Narrow"/>
          <w:sz w:val="27"/>
          <w:szCs w:val="27"/>
        </w:rPr>
        <w:t>crédito fiscal  por la cantidad  $6,016.25 (seis mil dieciséis pesos 15/100 Moneda Nacional), reflejado en el documento denominado “Determinación y Liquidación de Crédito”; de fecha 05 cinco de octubre del año 2018 dos mil dieciocho,  respecto de la cuenta 148099,  vinculado al inmueble ubicado en calle Agustín Melgar número 206 doscientos, colonia Héroes de Chapultepec de esta ciudad.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da;  acorde a lo vertido en el</w:t>
      </w:r>
      <w:r>
        <w:rPr>
          <w:rFonts w:cs="Arial Narrow" w:ascii="Arial Narrow" w:hAnsi="Arial Narrow"/>
          <w:b/>
          <w:sz w:val="27"/>
          <w:szCs w:val="27"/>
        </w:rPr>
        <w:t xml:space="preserve"> tercer</w:t>
      </w:r>
      <w:r>
        <w:rPr>
          <w:rFonts w:cs="Arial Narrow" w:ascii="Arial Narrow" w:hAnsi="Arial Narrow"/>
          <w:sz w:val="27"/>
          <w:szCs w:val="27"/>
        </w:rPr>
        <w:t xml:space="preserve"> considerando de esta resolución.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lang w:val="es-MX"/>
        </w:rPr>
        <w:t xml:space="preserve">del </w:t>
      </w:r>
      <w:r>
        <w:rPr>
          <w:rFonts w:cs="Arial Narrow" w:ascii="Arial Narrow" w:hAnsi="Arial Narrow"/>
          <w:sz w:val="27"/>
          <w:szCs w:val="27"/>
        </w:rPr>
        <w:t>crédito fiscal  por la cantidad  $6,016.25 (seis mil dieciséis pesos 15/100 Moneda Nacional), reflejado en el documento denominado “Determinación y Liquidación de Crédito”; de fecha 05 cinco de octubre del año 2018 dos mil dieciocho,  respecto de la cuenta 148099,  vinculado al inmueble ubicado en calle Agustín Melgar número 206 doscientos, colonia Héroes de Chapultepec de esta ciudad;</w:t>
      </w:r>
      <w:r>
        <w:rPr>
          <w:rFonts w:cs="Arial Narrow" w:ascii="Arial Narrow" w:hAnsi="Arial Narrow"/>
          <w:sz w:val="27"/>
          <w:szCs w:val="27"/>
          <w:lang w:val="es-MX"/>
        </w:rPr>
        <w:t xml:space="preserve"> </w:t>
      </w:r>
      <w:r>
        <w:rPr>
          <w:rFonts w:cs="Arial Narrow" w:ascii="Arial Narrow" w:hAnsi="Arial Narrow"/>
          <w:sz w:val="27"/>
          <w:szCs w:val="27"/>
        </w:rPr>
        <w:t xml:space="preserve">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54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4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20-01-23T14:47:00Z</cp:lastPrinted>
  <dcterms:modified xsi:type="dcterms:W3CDTF">2020-04-02T17:18:00Z</dcterms:modified>
  <cp:revision>88</cp:revision>
  <dc:subject/>
  <dc:title/>
</cp:coreProperties>
</file>